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05 ( 17/9-23/9/2018 )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sv-SE"/>
              </w:rPr>
              <w:t>17//9/2018 – 23/9/2018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ạt động dưới cờ Tuần lễ thứ 6, ngày 24/9: lớp 6A3, 6A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Hoàn chỉnh thông tin, số điện thoại trên cổng thông tin điện tử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ộp thẻ học sinh ( hạn chót:19/9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Liên lạc với PHHS khi HS nghỉ học không lý do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6"/>
                <w:lang w:eastAsia="hi-IN" w:bidi="hi-IN"/>
              </w:rPr>
              <w:t>- Kiểm tra tập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hắc nhở HS ăn đúng khu vực, mua đồ ở căn tin, không ăn uống trước cổng trườ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Lưu ý giờ ra chơi, học sinh không được ở trong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Nhắc nhở lại tác phong, phù hiệu, khi gặp người lớn cần cuối chào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Sinh hoạt lại nề nếp học tập của lớp: chuẩn bị bài, cách ghi bài học (bắt buộc có thứ, ngày, tháng)  thái độ học tập 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  <w:tab w:val="left" w:pos="8175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u w:val="single"/>
        </w:rPr>
        <w:t>Một số nội dung khác: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 xml:space="preserve">Thầy Bình cần tổ chức </w:t>
      </w:r>
      <w:r>
        <w:rPr>
          <w:rFonts w:eastAsia="Calibri"/>
          <w:sz w:val="26"/>
          <w:szCs w:val="26"/>
        </w:rPr>
        <w:t>Chiêu sinh học sinh tập trống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Đưa vào  thang điểm thi đua giữa các lớp, tặng cờ luân lưu các lớp I,II,III.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Hướng dẫn  xây dựng văn kiện Đại hội Liên đội.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28"/>
        </w:rPr>
        <w:t>Võ Minh Tý</w:t>
      </w:r>
    </w:p>
    <w:p>
      <w:pPr>
        <w:pStyle w:val="Normal"/>
        <w:widowControl w:val="false"/>
        <w:suppressAutoHyphens w:val="true"/>
        <w:ind w:left="426" w:firstLine="254"/>
        <w:jc w:val="center"/>
        <w:rPr>
          <w:rFonts w:eastAsia="SimSun;宋体" w:cs="Mangal"/>
          <w:b/>
          <w:b/>
          <w:kern w:val="2"/>
          <w:sz w:val="26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8"/>
          <w:lang w:eastAsia="hi-IN" w:bidi="hi-IN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TỔNG HỢP TÌNH HÌNH CHUYÊN CẦN CỦA CÁC LỚP    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: 4 HKI  -Từ ngày: 10/9/2018 – đến ngày: 14/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554980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063"/>
                              <w:gridCol w:w="1402"/>
                              <w:gridCol w:w="1263"/>
                              <w:gridCol w:w="1294"/>
                              <w:gridCol w:w="136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A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A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A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,1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a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,1K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,1K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,4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A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A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A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A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A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P+2K=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P+2K=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P+1K= 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P+1K=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P+6K=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55.9pt;mso-wrap-distance-left:9pt;mso-wrap-distance-right:9pt;mso-wrap-distance-top:0pt;mso-wrap-distance-bottom:0pt;margin-top:8.3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063"/>
                        <w:gridCol w:w="1402"/>
                        <w:gridCol w:w="1263"/>
                        <w:gridCol w:w="1294"/>
                        <w:gridCol w:w="1363"/>
                        <w:gridCol w:w="1483"/>
                      </w:tblGrid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A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A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A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,1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P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a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,1K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,1K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,4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A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A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A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A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A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P+2K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P+2K=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P+1K= 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P+1K=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P+6K=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709" w:firstLine="254"/>
        <w:jc w:val="center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w="12240" w:h="15840"/>
          <w:pgMar w:left="567" w:right="1041" w:gutter="0" w:header="0" w:top="233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lang w:eastAsia="hi-IN" w:bidi="hi-IN"/>
        </w:rPr>
      </w:r>
    </w:p>
    <w:sectPr>
      <w:type w:val="nextPage"/>
      <w:pgSz w:w="12240" w:h="15840"/>
      <w:pgMar w:left="567" w:right="567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15:00Z</dcterms:created>
  <dc:creator>Thanh An</dc:creator>
  <dc:description/>
  <cp:keywords/>
  <dc:language>en-US</dc:language>
  <cp:lastModifiedBy>A</cp:lastModifiedBy>
  <cp:lastPrinted>2016-08-22T07:32:00Z</cp:lastPrinted>
  <dcterms:modified xsi:type="dcterms:W3CDTF">2018-09-16T16:45:00Z</dcterms:modified>
  <cp:revision>77</cp:revision>
  <dc:subject/>
  <dc:title/>
</cp:coreProperties>
</file>